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ПСИХОКОРРЕКЦИОННОЙ ПОМОЩИ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Будь внимателен!»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</w:rPr>
        <w:t>Цель программы</w:t>
      </w:r>
      <w:r>
        <w:rPr>
          <w:iCs/>
          <w:color w:val="000000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омочь детям с трудностями в обучении</w:t>
      </w:r>
      <w:r>
        <w:rPr/>
        <w:t xml:space="preserve"> для  развития основных свойств внимания: объём, распределение, концентрацию, устойчивость и переключение</w:t>
      </w:r>
      <w:r>
        <w:rPr>
          <w:color w:val="000000"/>
        </w:rPr>
        <w:t xml:space="preserve"> справиться с переживаниями, которые препятствуют их нормальному эмоциональному самочувствию и общению со сверстник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бъект психокоррекции:</w:t>
      </w:r>
      <w:r>
        <w:rPr>
          <w:color w:val="000000"/>
        </w:rPr>
        <w:t xml:space="preserve"> младшие школьники, участвующие в интегрированном образова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Предмет психокоррекции</w:t>
      </w:r>
      <w:r>
        <w:rPr>
          <w:color w:val="000000"/>
        </w:rPr>
        <w:t xml:space="preserve"> – основные свойства внимания:</w:t>
      </w:r>
      <w:r>
        <w:rPr/>
        <w:t xml:space="preserve"> объём, распределение, концентрация, устойчивость и переключ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нятие организуется с подгруппой детей, в состав которой кроме ребенка с ограниченными возможностями здоровья обязательно входят обычные дети, имеющие низкий уровень развития основных свойств вним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Наполняемость</w:t>
      </w:r>
      <w:r>
        <w:rPr/>
        <w:t xml:space="preserve"> </w:t>
      </w:r>
      <w:r>
        <w:rPr>
          <w:b/>
        </w:rPr>
        <w:t>группы</w:t>
      </w:r>
      <w:r>
        <w:rPr/>
        <w:t xml:space="preserve"> не более 12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одолжительность</w:t>
      </w:r>
      <w:r>
        <w:rPr/>
        <w:t xml:space="preserve"> </w:t>
      </w:r>
      <w:r>
        <w:rPr>
          <w:b/>
        </w:rPr>
        <w:t>занятия</w:t>
      </w:r>
      <w:r>
        <w:rPr/>
        <w:t xml:space="preserve"> по 30 минут 1 раз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>Структурно занятие состоит</w:t>
      </w:r>
      <w:r>
        <w:rPr>
          <w:color w:val="000000"/>
          <w:spacing w:val="-2"/>
        </w:rPr>
        <w:t xml:space="preserve"> из следующих част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2"/>
        </w:rPr>
        <w:t>разминка (настрой детей на предстоящую работу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сновной этап: упражнения на </w:t>
      </w:r>
      <w:r>
        <w:rPr/>
        <w:t>развития основных свойств вним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pacing w:val="-1"/>
        </w:rPr>
        <w:t>осмысление полученного опыта, рефлексия (</w:t>
      </w:r>
      <w:r>
        <w:rPr/>
        <w:t>Выбери и нарисуй те две рожицы, которая может показать, как ты чувствовал себя на занятии)</w:t>
      </w:r>
      <w:r>
        <w:rPr>
          <w:color w:val="000000"/>
          <w:spacing w:val="-1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5"/>
        </w:numPr>
        <w:rPr/>
      </w:pPr>
      <w:r>
        <w:rPr/>
        <w:t>Ануфриев А.Ф., Костромина С.Н. Как преодолеть трудности в обучении детей. Психодиагностические таблицы. Психодиагностические методики. Коррекционные упражнения. – М.: Издательство  «Ось-89», 1999. - 224с. (Практическая психология).</w:t>
      </w:r>
    </w:p>
    <w:p>
      <w:pPr>
        <w:pStyle w:val="Normal"/>
        <w:numPr>
          <w:ilvl w:val="0"/>
          <w:numId w:val="3"/>
        </w:numPr>
        <w:rPr/>
      </w:pPr>
      <w:r>
        <w:rPr/>
        <w:t>Рогов Е.И. Настольная книга психолога в образовании: Учебное пособие. –М.: ВЛАДОС, 1996. – 529с.</w:t>
      </w:r>
    </w:p>
    <w:p>
      <w:pPr>
        <w:pStyle w:val="Normal"/>
        <w:numPr>
          <w:ilvl w:val="0"/>
          <w:numId w:val="3"/>
        </w:numPr>
        <w:rPr/>
      </w:pPr>
      <w:r>
        <w:rPr/>
        <w:t>Овчарова В. Практическая психология в начальной школе.</w:t>
      </w:r>
    </w:p>
    <w:p>
      <w:pPr>
        <w:pStyle w:val="Normal"/>
        <w:rPr/>
      </w:pPr>
      <w:r>
        <w:rPr/>
        <w:t>Занятие №1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493"/>
        <w:gridCol w:w="1734"/>
        <w:gridCol w:w="956"/>
        <w:gridCol w:w="196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ия ведущ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ия участ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едварительный</w:t>
            </w:r>
          </w:p>
          <w:p>
            <w:pPr>
              <w:pStyle w:val="Normal"/>
              <w:jc w:val="both"/>
              <w:rPr/>
            </w:pPr>
            <w:r>
              <w:rPr/>
              <w:t>эта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жи, какие цветы ты знаешь. А какие цветы ты любишь больше всего?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ет на вопросы ведущ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наком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познакомимся необычным образом, назовем свое имя и цветок, который как вы считаете, подходит к вашему имен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ет свое имя и цве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змин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мотрите, у нас две вазы. Вам нужно найти те цветы в первой вазе, которых нет во втор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зад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сованные вазы с цветами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иагностика основных свойств внимания «Корректурные проб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первом ряду подчеркни девочек с черными бантиками</w:t>
            </w:r>
          </w:p>
          <w:p>
            <w:pPr>
              <w:pStyle w:val="Normal"/>
              <w:jc w:val="both"/>
              <w:rPr/>
            </w:pPr>
            <w:r>
              <w:rPr/>
              <w:t>2.во втором ряду подчеркни девочек с белыми бантиками</w:t>
            </w:r>
          </w:p>
          <w:p>
            <w:pPr>
              <w:pStyle w:val="Normal"/>
              <w:jc w:val="both"/>
              <w:rPr/>
            </w:pPr>
            <w:r>
              <w:rPr/>
              <w:t>3.в третьем ряду подчеркни девочек с черными волосами и черными бантиками;</w:t>
            </w:r>
          </w:p>
          <w:p>
            <w:pPr>
              <w:pStyle w:val="Normal"/>
              <w:jc w:val="both"/>
              <w:rPr/>
            </w:pPr>
            <w:r>
              <w:rPr/>
              <w:t>4. в четвертом ряду подчеркни девочек с белыми волосами и белыми бантиками;</w:t>
            </w:r>
          </w:p>
          <w:p>
            <w:pPr>
              <w:pStyle w:val="Normal"/>
              <w:jc w:val="both"/>
              <w:rPr/>
            </w:pPr>
            <w:r>
              <w:rPr/>
              <w:t>5. в пятом ряду подчеркни грустных девочек с черными волосами;</w:t>
            </w:r>
          </w:p>
          <w:p>
            <w:pPr>
              <w:pStyle w:val="Normal"/>
              <w:jc w:val="both"/>
              <w:rPr/>
            </w:pPr>
            <w:r>
              <w:rPr/>
              <w:t>6. в шестом ряду подчеркни грустных девочек с белыми волосами;</w:t>
            </w:r>
          </w:p>
          <w:p>
            <w:pPr>
              <w:pStyle w:val="Normal"/>
              <w:jc w:val="both"/>
              <w:rPr/>
            </w:pPr>
            <w:r>
              <w:rPr/>
              <w:t>7. в пятом ряду подчеркни веселых девочек с черными волосами;</w:t>
            </w:r>
          </w:p>
          <w:p>
            <w:pPr>
              <w:pStyle w:val="Normal"/>
              <w:jc w:val="both"/>
              <w:rPr/>
            </w:pPr>
            <w:r>
              <w:rPr/>
              <w:t>8. в пятом ряду подчеркни веселых девочек с белыми волосами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зад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ми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и</w:t>
            </w:r>
          </w:p>
        </w:tc>
      </w:tr>
      <w:tr>
        <w:trPr>
          <w:trHeight w:val="65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Упражнение  «чем отличаются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 различия у матрёшек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ют различия по очеред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с изображением матрёшек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флек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ери и нарисуй те две рожицы, которая может показать, как ты чувствовал себя на занят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 с нарисованными рожицами</w:t>
            </w:r>
          </w:p>
        </w:tc>
      </w:tr>
    </w:tbl>
    <w:p>
      <w:pPr>
        <w:pStyle w:val="Normal"/>
        <w:rPr/>
      </w:pPr>
      <w:r>
        <w:rPr/>
        <w:t>Занятие №2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806"/>
        <w:gridCol w:w="1758"/>
        <w:gridCol w:w="958"/>
        <w:gridCol w:w="2098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ия ведуще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ия учас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мин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яйте за мной движения только в том случае, если я попрошу об этом вежливо, т.е. скажу волшебное слово «пожалуйста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зад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пражнение, направленное на увеличение объема вним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час я буду показывать последовательно, друг за другом 4 таблицы с числами. Как только я покажу первую таблицу, нужно как можно быстрее находить в ней числа в порядке возрастания, начиная с единицы:1,2,3,4 и т.д. Ты должен показывать их указкой и называть их вслух,  громко и четк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зад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ми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ка, 4 таблицы с числами расположенными в случайном порядке по 9 цифр в каждой таблице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гра «Пуговиц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нами лежат два одинаковых набора пуговиц, ни одна пуговица не повторяется. У каждого игрока есть игровое поле – это квадрат, распределённый на клетки. Начинающий игрок выставляет на своем поле 3 пуговицы, второй игрок должен посмотреть и запомнить, где какая пуговица лежит. После чего первый игрок закрывает листком бумаги своё игровое поле, а второй должен на своём поле повторить то же расположение пугов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поле, два набора пуговиц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флекс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ери и нарисуй те две рожицы, которая может показать, как ты чувствовал себя на занят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 с нарисованными рожицам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нятие № 3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436"/>
        <w:gridCol w:w="2007"/>
        <w:gridCol w:w="917"/>
        <w:gridCol w:w="1989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ия ведущ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ия участ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мин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игрушки, которые стоят на столе. Теперь закройте глаза (после того как дети закроют глаза, убрать некоторые из них, поменять или, наоборот, добавить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зад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пражнение на тренировку распределения и избирательности внимани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и буквенного текста вставлены слова. Нужно найти и подчеркнуть эти слов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задание ведущ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м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 с буквенным текстом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пражнение на тренировку распределения и избирательности внимани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бе дан текст. Впервой части задания нужно: подчеркивать букву «С», вычеркивать букву «О». По команде: «Внимание!» проводится черта и начинается 2-я часть работы: букву «С» теперь вычеркиваем, а букву «О» подчеркивае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задание ведущ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 с набранным текстом, карандаш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ефлек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ери и нарисуй те две рожицы, которая может показать, как ты чувствовал себя на занят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 с нарисованными рожица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ние №4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352"/>
        <w:gridCol w:w="2189"/>
        <w:gridCol w:w="900"/>
        <w:gridCol w:w="1941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ия ведущ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ия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мин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Делаем то, что слышат наши ушки, не то, что видят наши глазки. Потом можно поменять установку «Делаем то, что видят глазки а не то, что слышат ушки»                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пражнение на развитие  умения концентрировать внимание на отдельных деталя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>Рисует мелом на доске любую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>геометрическую фигуру.  Вам  по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>очереди нужно подходить к доске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>и пририсовывать  какие-либо детали,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>создавая картинку. В то время, когда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>ребёнок находится у доски,</w:t>
            </w:r>
          </w:p>
          <w:p>
            <w:pPr>
              <w:pStyle w:val="Normal"/>
              <w:jc w:val="both"/>
              <w:rPr/>
            </w:pPr>
            <w:r>
              <w:rPr/>
              <w:t>остальные закрываете глаза и,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>открываете их  по команде,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>говорите, что изменилось. Чем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>дольше длится игра, тем сложнее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>искать новые детал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о очереди подходят к доске и пририсовывают какие-либо детали, создавая картинк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м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 с буквенным текстом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пражнение на развитие внимания и умения владеть собой «Послушай тишину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граем в игру «Послушай тишину». Правила игры: по первому сигналу колокольчика все двигаются по комнате, можно кричать и стучать и т.д. По второму сигналу все должны быстро сесть на стулья и прислушаться к тому, что происходит кругом. </w:t>
            </w:r>
          </w:p>
          <w:p>
            <w:pPr>
              <w:pStyle w:val="Normal"/>
              <w:jc w:val="both"/>
              <w:rPr/>
            </w:pPr>
            <w:r>
              <w:rPr/>
              <w:t>Теперь по очереди (Или по желанию) расскажите, какие звуки вы слышал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задание веду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чик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ефлекс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ери и нарисуй те две рожицы, которая может показать, как ты чувствовал себя на занят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 с нарисованными рожиц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нятие №5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405"/>
        <w:gridCol w:w="2070"/>
        <w:gridCol w:w="874"/>
        <w:gridCol w:w="211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ия ведуще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ия участник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мин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занятие №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пражнение  «Перепутанные лини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тобой на листе ряд перепутанных линий. Каждая из них начинается слева и заканчивается справа. Ваша задача – проследить каждую линию слева направо и в той клетке, где она заканчивается, проставь её номер. Начинать нужно с первой линии, затем перейти к линии 2 и т.д. до кон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задание ведущ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 бланки «перепутанные линии», карандаш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пражнение «Мух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т у нас игровое поле, пластилин это воображаемая «муха». По 4 из возможных команд (вправо, влево, вверх, вниз) «муха» перемещается соответственно команде на следующую клетку.  Исходное положение «мухи» центральная клетка игрового поля. Ведущий показывает приме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участник теряет нить игры и «видит», что «муха» покинула поле он дает команду «стоп» и вернув «муху» на центральную клетку,  начинает игру сначал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с расчерченным на ней девятиклеточным полем, кусочек пластилин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ефлек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ери и нарисуй те две рожицы, которая может показать, как ты чувствовал себя на занят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 с нарисованными рожица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нятие №6</w:t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61"/>
        <w:gridCol w:w="2439"/>
        <w:gridCol w:w="1127"/>
        <w:gridCol w:w="1603"/>
      </w:tblGrid>
      <w:tr>
        <w:trPr>
          <w:trHeight w:val="1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ия ведуще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ия участни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>
          <w:trHeight w:val="1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минка «Шалтай-болтай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тай-болтай</w:t>
            </w:r>
          </w:p>
          <w:p>
            <w:pPr>
              <w:pStyle w:val="Normal"/>
              <w:jc w:val="both"/>
              <w:rPr/>
            </w:pPr>
            <w:r>
              <w:rPr/>
              <w:t>Сидел на стене,</w:t>
            </w:r>
          </w:p>
          <w:p>
            <w:pPr>
              <w:pStyle w:val="Normal"/>
              <w:jc w:val="both"/>
              <w:rPr/>
            </w:pPr>
            <w:r>
              <w:rPr/>
              <w:t>Шалтай-болтай</w:t>
            </w:r>
          </w:p>
          <w:p>
            <w:pPr>
              <w:pStyle w:val="Normal"/>
              <w:jc w:val="both"/>
              <w:rPr/>
            </w:pPr>
            <w:r>
              <w:rPr/>
              <w:t>Свалился во сне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движений во время проговаривания стихотвор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оворачивают туловище вправо-влево, руки свободно болтаются, как у тряпичной куклы. На слова свалился во сне резко наклонят корпус тела вниз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м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Путешествие во «Дворец внимания»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е на бумаге в клетку вычерчивают по квадрату в 64 клетки каждый. Вдоль контура квадрата по горизонтальной (слева направо) и вертикальной (сверху вниз) сторонам у каждой клетки  ставятся подряд цифры от 1 до 8. Внутри контура 1-й играющий отмечает Дворец внимания (он занимает одну клетку) и проводит ломанную линию  - «путь» во Дворец внимания. Линия эта может идти по всем направлениям (вверх, вниз, вправо, наискось), соблюдается одно правило – шаг начинается и кончается в центре клеток. Линия не должна сама собой пересекаться. 1-й играющий показывает начерченный им путь 2-му (20-30с) и прячет свой листок. 2-й по памяти набрасывает «путь» 1-го в своем квадрате. Начало и конец пути ему указывается. Для определения расположения клеток раньше говорят цифру по горизонтали, а затем по вертикали. 2-й называет подряд клетки, по которым ( как он считает) проходит путь 1-го, и оба у себя отмечают у себя  крестиками эти клеточки. Если второй ошибается, 1-й говорит: «сбился с пути». Если 2-й не дойдя до Дворца внимания, сделает 5 неправильных шагов он проиграл. По окончании игры участники меняются ролям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задание ведущ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ефлекс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ери и нарисуй те две рожицы, которая может показать, как ты чувствовал себя на занят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нятие №7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5"/>
        <w:gridCol w:w="2069"/>
        <w:gridCol w:w="889"/>
        <w:gridCol w:w="200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ия ведущ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ия участ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мин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занятие №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упражнение «Соедини части -  узнаешь цело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м даны части одного рисунка вам нужно их соединить и тогда вы узнаете, что изображено на картинк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задание ведущ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«Колпак мой треугольный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череди, начиная с ведущего, произносятся по одному слову из фразы: «Колпак мой треугольный, треугольный мой колпак. А если не треугольный, то это не мой колпак.» Во 2 кругу фраза повторяется снова, но дети, которым выпадает слово «колпак» заменяют его жестом два легких хлопка ладошкой по своей голове. В следующий раз уже заменяются 2 слова: слово «калпак» и слово «мой»(показать рукой на себя). В каждом последующем кругу играющие произносят на одно слово меньше, а «показывают» на одно больше. В завершающем кругу изобраете только жестами всю фразу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задание ведущ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ефлекс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ери и нарисуй те две рожицы, которая может показать, как ты чувствовал себя на занят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 с нарисованными рожиц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нятие №8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486"/>
        <w:gridCol w:w="2197"/>
        <w:gridCol w:w="888"/>
        <w:gridCol w:w="2002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ия участ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мин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занятие №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пражнение на развитие внимания и умения владеть собой «Послушай тишину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граем в игру «Послушай тишину». Правила игры: по первому сигналу колокольчика все двигаются по комнате, можно кричать и стучать и т.д. По второму сигналу все должны быстро сесть на стулья и прислушаться к тому, что происходит кругом. </w:t>
            </w:r>
          </w:p>
          <w:p>
            <w:pPr>
              <w:pStyle w:val="Normal"/>
              <w:jc w:val="both"/>
              <w:rPr/>
            </w:pPr>
            <w:r>
              <w:rPr/>
              <w:t>Теперь по очереди (Или по желанию) расскажите, какие звуки вы слышал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задание ведущ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чик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«Лабиринты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трове в лабиринте спрятан клад. Но, чтобы до него добраться , надо не запутавшись в нм. Тем, кто прошел все лабиринты и смог выйти из них, присваивается звание искатель клад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бланкам с лабиринт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и с лабиринтами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ефлек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ери и нарисуй те две рожицы, которая может показать, как ты чувствовал себя на занят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 с нарисованными рожицами</w:t>
            </w:r>
          </w:p>
        </w:tc>
      </w:tr>
    </w:tbl>
    <w:p>
      <w:pPr>
        <w:pStyle w:val="Normal"/>
        <w:rPr/>
      </w:pPr>
      <w:r>
        <w:rPr/>
        <w:t>Занятие №9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447"/>
        <w:gridCol w:w="2031"/>
        <w:gridCol w:w="964"/>
        <w:gridCol w:w="199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ия ведуще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ия участ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мин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занятие №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иагностика основных свойств внимания «Корректурные пробы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тся бланки с изображением буренок, по 8 в каждом ряду (5- 10 рядов. Варианты заданий</w:t>
            </w:r>
          </w:p>
          <w:p>
            <w:pPr>
              <w:pStyle w:val="Normal"/>
              <w:jc w:val="both"/>
              <w:rPr/>
            </w:pPr>
            <w:r>
              <w:rPr/>
              <w:t>1. в первом ряду подчеркни бурёнок с одним рогом</w:t>
            </w:r>
          </w:p>
          <w:p>
            <w:pPr>
              <w:pStyle w:val="Normal"/>
              <w:jc w:val="both"/>
              <w:rPr/>
            </w:pPr>
            <w:r>
              <w:rPr/>
              <w:t>2.во втором ряду подчеркни бурёнок с двумя рогами</w:t>
            </w:r>
          </w:p>
          <w:p>
            <w:pPr>
              <w:pStyle w:val="Normal"/>
              <w:jc w:val="both"/>
              <w:rPr/>
            </w:pPr>
            <w:r>
              <w:rPr/>
              <w:t>3.в третьем ряду подчеркни бурёнок с одним  ушком</w:t>
            </w:r>
          </w:p>
          <w:p>
            <w:pPr>
              <w:pStyle w:val="Normal"/>
              <w:jc w:val="both"/>
              <w:rPr/>
            </w:pPr>
            <w:r>
              <w:rPr/>
              <w:t>4. в четвертом ряду подчеркни бурёнок с двумя ушами</w:t>
            </w:r>
          </w:p>
          <w:p>
            <w:pPr>
              <w:pStyle w:val="Normal"/>
              <w:jc w:val="both"/>
              <w:rPr/>
            </w:pPr>
            <w:r>
              <w:rPr/>
              <w:t>5. в пятом ряду подчеркни бурёнок с одним рогом и с одним ушком ;</w:t>
            </w:r>
          </w:p>
          <w:p>
            <w:pPr>
              <w:pStyle w:val="Normal"/>
              <w:jc w:val="both"/>
              <w:rPr/>
            </w:pPr>
            <w:r>
              <w:rPr/>
              <w:t>6. в шестом ряду подчеркни бурёнок с двумя рогами и двумя ушами;</w:t>
            </w:r>
          </w:p>
          <w:p>
            <w:pPr>
              <w:pStyle w:val="Normal"/>
              <w:jc w:val="both"/>
              <w:rPr/>
            </w:pPr>
            <w:r>
              <w:rPr/>
              <w:t>одним рогом;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зад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ми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Упражнение  «чем отличаются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 различия  у снеговик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ют различия по очеред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изображением снеговиков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ефлек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ери и нарисуй те две рожицы, которая может показать, как ты чувствовал себя на занят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 с нарисованными рожиц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5:58:00Z</dcterms:created>
  <dc:creator>psiholog</dc:creator>
  <dc:description/>
  <cp:keywords/>
  <dc:language>en-US</dc:language>
  <cp:lastModifiedBy>user</cp:lastModifiedBy>
  <dcterms:modified xsi:type="dcterms:W3CDTF">2012-05-14T12:08:00Z</dcterms:modified>
  <cp:revision>3</cp:revision>
  <dc:subject/>
  <dc:title>ПРОГРАММА ПСИХОКОРРЕКЦИОННОЙ ПОМОЩИ</dc:title>
</cp:coreProperties>
</file>